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 МДОУ «Д/с № 3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2г.  № 01-08/9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 о ходе реализации плана противодействия коррупции  за 202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127"/>
        <w:gridCol w:w="1842"/>
        <w:gridCol w:w="42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вы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Повышение эффективности деятельности исполнительного органа власти в сфере образования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Назначение приказом по Учреждению  ответственных лиц за предупреждение коррупционных правонарушений (рабочая  группа): </w:t>
            </w:r>
            <w:r>
              <w:rPr>
                <w:rFonts w:eastAsia="Arial"/>
              </w:rPr>
              <w:t xml:space="preserve">Косилова Я.В. -  заведующи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Остапенко Т.Я. –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Тлишева И.И. -  ведущий бухгалтер МОУ СОШ «№9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Косилова Я.В., заведую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каз  </w:t>
            </w:r>
            <w:r>
              <w:rPr>
                <w:rFonts w:eastAsia="Arial"/>
              </w:rPr>
              <w:t xml:space="preserve">№ 01-08/151 </w:t>
            </w:r>
            <w:r>
              <w:rPr/>
              <w:t>от 02.09.2021г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hd w:fill="FFFFFF" w:val="clear"/>
              <w:spacing w:lineRule="atLeast" w:line="294"/>
              <w:jc w:val="both"/>
              <w:textAlignment w:val="baseline"/>
              <w:rPr/>
            </w:pPr>
            <w:r>
              <w:rPr/>
              <w:t xml:space="preserve">Об </w:t>
            </w:r>
            <w:r>
              <w:rPr>
                <w:rFonts w:eastAsia="Times New Roman" w:cs="Helvetica" w:ascii="inherit;Times New Roman" w:hAnsi="inherit;Times New Roman"/>
                <w:bCs/>
              </w:rPr>
              <w:t>организации антикоррупционной политики в МДОУ «Д/с № 3</w:t>
            </w:r>
            <w:r>
              <w:rPr>
                <w:rFonts w:eastAsia="Times New Roman" w:cs="Helvetica" w:ascii="Calibri" w:hAnsi="Calibri"/>
                <w:bCs/>
              </w:rPr>
              <w:t>8</w:t>
            </w:r>
            <w:r>
              <w:rPr>
                <w:rFonts w:eastAsia="Times New Roman" w:cs="Helvetica" w:ascii="inherit;Times New Roman" w:hAnsi="inherit;Times New Roman"/>
                <w:bCs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каз  по Учреждению   о создании комиссии по соблюдению требований к служебному поведению и урегулированию конфликтов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</w:t>
            </w:r>
            <w:r>
              <w:rPr>
                <w:rFonts w:eastAsia="Times New Roman"/>
              </w:rPr>
              <w:t>2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Приказ  </w:t>
            </w:r>
            <w:r>
              <w:rPr>
                <w:rFonts w:eastAsia="Arial"/>
              </w:rPr>
              <w:t xml:space="preserve">№ 01-08/151 </w:t>
            </w:r>
            <w:r>
              <w:rPr/>
              <w:t>от 02.09.2021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«</w:t>
            </w:r>
            <w:r>
              <w:rPr/>
              <w:t xml:space="preserve">О комиссии по  соблюдению требований к служебному поведению сотрудников  </w:t>
            </w:r>
            <w:r>
              <w:rPr>
                <w:rFonts w:eastAsia="Times New Roman"/>
              </w:rPr>
              <w:t xml:space="preserve"> и </w:t>
            </w:r>
            <w:r>
              <w:rPr/>
              <w:t>урегулированию конфликтов интересов</w:t>
            </w:r>
          </w:p>
        </w:tc>
      </w:tr>
      <w:tr>
        <w:trPr>
          <w:trHeight w:val="19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целевым и эффективным использованием бюджетных средств, направляемых в Учреждение  в рамках выполнения муниципального зад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очева С.А.  гл. бухгалтер,</w:t>
            </w:r>
          </w:p>
          <w:p>
            <w:pPr>
              <w:pStyle w:val="Normal"/>
              <w:jc w:val="both"/>
              <w:rPr/>
            </w:pPr>
            <w:r>
              <w:rPr/>
              <w:t>Егорова Н.Д., зам начальника по эконом вопросам, 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чение 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Закупки осуществляются через МУ «Муниципальный заказ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 xml:space="preserve">Ежеквартальные, ежегодные отчеты по  выполнению мун.заказа размещаются на сайте </w:t>
            </w:r>
            <w:r>
              <w:rPr>
                <w:color w:val="000000"/>
                <w:sz w:val="27"/>
                <w:szCs w:val="27"/>
              </w:rPr>
              <w:t xml:space="preserve"> bus.gov.ru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7"/>
                <w:szCs w:val="27"/>
              </w:rPr>
            </w:pPr>
            <w:r>
              <w:rPr>
                <w:rFonts w:eastAsia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лючение в план должностного контроля деятельности Учреждения вопросов по предупреждению коррупционных правонаруш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че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/>
              <w:t>Вопросы включены в план должностного контроля.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рганизация проведения комплекса мероприятий по формированию у сотрудников Учреждения  антикоррупционных взглядов, по повышению уровня правосознания и правовой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групп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я размещается и обновляется на официальном сайте ДОУ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ds38.edu-ukhta.ru/</w:t>
              </w:r>
            </w:hyperlink>
            <w:r>
              <w:rPr>
                <w:rFonts w:eastAsia="Times New Roman"/>
              </w:rPr>
              <w:t>, вопросы вносятся в повестку общих собраний коллектива</w:t>
            </w:r>
          </w:p>
        </w:tc>
      </w:tr>
      <w:tr>
        <w:trPr>
          <w:trHeight w:val="16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.Обеспечение повышения уровня правовой грамот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 работы по предупреждению «бытовой» коррупции  с вновь поступающими  сотрудниками </w:t>
            </w:r>
            <w:r>
              <w:rPr>
                <w:rFonts w:eastAsia="Times New Roman"/>
              </w:rPr>
              <w:t xml:space="preserve">Учрежд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sz w:val="24"/>
                <w:lang w:val="ru-RU" w:eastAsia="ru-RU"/>
              </w:rPr>
              <w:t>В течение 202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мещение информации на официальном сайте ДОУ (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ds38.edu-ukhta.ru/pages/antikorruptsionnaya-politika-10/</w:t>
              </w:r>
            </w:hyperlink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Информирование сотрудников Учреждения</w:t>
            </w:r>
            <w:r>
              <w:rPr>
                <w:rFonts w:eastAsia="Times New Roman"/>
              </w:rPr>
              <w:t xml:space="preserve">  </w:t>
            </w:r>
            <w:r>
              <w:rPr/>
              <w:t>об изменениях в действующем законодательстве Российской Федерации, Республики Коми в сфере образования, в сфере ответственности должностных лиц за коррупционные престу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Times New Roman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highlight w:val="green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мере поступления новых НП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мещение информации на официальном сайте ДОУ </w:t>
            </w:r>
            <w:hyperlink r:id="rId4">
              <w:r>
                <w:rPr>
                  <w:rStyle w:val="InternetLink"/>
                  <w:rFonts w:eastAsia="Times New Roman"/>
                </w:rPr>
                <w:t>http://ds38.edu-ukhta.ru/pages/antikorruptsionnaya-politika-10/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наличия и обновления информации антикоррупционной направленности на сайте Учреждени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конц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Размещение информации на официальном сайте ДОУ,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ds38.edu-ukhta.ru/pages/antikorruptsionnaya-politika-10/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Совершенствование деятельности в сфере закуп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50"/>
              <w:jc w:val="center"/>
              <w:rPr/>
            </w:pPr>
            <w:r>
              <w:rPr/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в </w:t>
            </w:r>
            <w:r>
              <w:rPr>
                <w:rFonts w:eastAsia="Times New Roman"/>
              </w:rPr>
              <w:t xml:space="preserve">Учреждении  </w:t>
            </w:r>
            <w:r>
              <w:rPr>
                <w:color w:val="000000"/>
              </w:rPr>
              <w:t>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очева С.А.  гл. бухгалтер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и осуществляются через МУ «Муниципальный заказ»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</w:rPr>
              <w:t xml:space="preserve">Ежеквартальные, ежегодные отчеты по  выполнению мун.заказа размещаются на сайте </w:t>
            </w:r>
            <w:r>
              <w:rPr>
                <w:color w:val="000000"/>
                <w:sz w:val="27"/>
                <w:szCs w:val="27"/>
              </w:rPr>
              <w:t xml:space="preserve"> bus.gov.ru </w:t>
            </w:r>
          </w:p>
          <w:p>
            <w:pPr>
              <w:pStyle w:val="Normal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50"/>
              <w:jc w:val="center"/>
              <w:rPr/>
            </w:pPr>
            <w:r>
              <w:rPr/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новление приказа о назначении контрактного управляющего</w:t>
            </w:r>
            <w:r>
              <w:rPr>
                <w:rFonts w:eastAsia="Times New Roman"/>
              </w:rPr>
              <w:t xml:space="preserve"> в соответствии с требованиями </w:t>
            </w:r>
            <w:r>
              <w:rPr>
                <w:color w:val="000000"/>
              </w:rPr>
              <w:t>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лова Я.В., заведую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январь  текуще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</w:t>
            </w:r>
            <w:r>
              <w:rPr>
                <w:rFonts w:eastAsia="Times New Roman"/>
                <w:bCs/>
              </w:rPr>
              <w:t xml:space="preserve">11.01.2021г.    №01-08/1                                                                                            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 назначении контрактного управляющего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.Установление обратной связи с потребителями услуг, предоставляемых Учрежд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анализа сроков и качества рассмотрения заявлений и обращений граждан, предприятий и организаций в соответствии с требованиями </w:t>
            </w:r>
            <w:r>
              <w:rPr>
                <w:color w:val="000000"/>
              </w:rPr>
              <w:t xml:space="preserve">Федерального закона от 02 мая 2006 г. № 59-ФЗ "О порядке обращений граждан Российской Федерации" </w:t>
            </w:r>
            <w:r>
              <w:rPr>
                <w:rFonts w:eastAsia="Times New Roman"/>
              </w:rPr>
              <w:t xml:space="preserve">по вопросам, находящимся в компетенции Учреждения, в том числе </w:t>
            </w:r>
            <w:r>
              <w:rPr/>
              <w:t xml:space="preserve"> с точки зрения наличия сведений о фактах коррупции, организации их проверки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раз в 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ращений граждан в 2021 г не поступал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Размещение и ведение на сайте </w:t>
            </w:r>
            <w:r>
              <w:rPr>
                <w:rFonts w:eastAsia="Times New Roman"/>
              </w:rPr>
              <w:t xml:space="preserve">Учреждения  </w:t>
            </w:r>
            <w:r>
              <w:rPr/>
              <w:t xml:space="preserve">постоянно действующей рубрики по вопросам предупреждения коррупции в </w:t>
            </w:r>
            <w:r>
              <w:rPr>
                <w:rFonts w:eastAsia="Times New Roman"/>
              </w:rPr>
              <w:t xml:space="preserve">Учреждении  </w:t>
            </w:r>
            <w:r>
              <w:rPr>
                <w:color w:val="000000"/>
              </w:rPr>
              <w:t>в соответствии с Федеральным законом от </w:t>
            </w:r>
            <w:r>
              <w:rPr>
                <w:rStyle w:val="StrongEmphasis"/>
                <w:b w:val="false"/>
                <w:color w:val="000000"/>
              </w:rPr>
              <w:t>09.02.2009г.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rFonts w:eastAsia="Times New Roman"/>
              </w:rPr>
              <w:t>Рабочая группа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о мере выхода  изменен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333333"/>
                <w:shd w:fill="FFFFFF" w:val="clear"/>
              </w:rPr>
              <w:t>На  сайте  детского сада организован раздел «Антикоррупционная политика»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ds38.edu-ukhta.ru/pages/antikorruptsionnaya-politika-10/</w:t>
              </w:r>
            </w:hyperlink>
            <w:r>
              <w:rPr/>
              <w:t xml:space="preserve"> </w:t>
            </w:r>
            <w:r>
              <w:rPr>
                <w:color w:val="333333"/>
                <w:shd w:fill="FFFFFF" w:val="clear"/>
              </w:rPr>
              <w:t xml:space="preserve">  в котором размещены материалы по противодействию коррупции, ссылки на нормативные документы, определяющие антикоррупционную политику государства, а также документы, регламентирующие деятельность  ДОУ. Все документы доступны для скачивания.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color w:val="333333"/>
                <w:shd w:fill="FFFFFF" w:val="clear"/>
              </w:rPr>
              <w:t>Для граждан  доступна ссылка «Обратная связь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граждан МОГО «Ухта» о правах на получение образования и обязанностях родителей в соответствии с положениями Федерального закона от 21.12.2012г. № 273 – ФЗ «Об образовании», об изменениях в действующем законодательстве в сфере образования через сайт </w:t>
            </w:r>
            <w:r>
              <w:rPr>
                <w:rFonts w:eastAsia="Times New Roman"/>
              </w:rPr>
              <w:t xml:space="preserve">Учрежд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на сайте Учреждения возможность получения информации от граждан, предприятий и организаций об удовлетворённости деятельностью </w:t>
            </w:r>
            <w:r>
              <w:rPr>
                <w:rFonts w:eastAsia="Times New Roman"/>
              </w:rPr>
              <w:t xml:space="preserve">Учреждения,  о </w:t>
            </w:r>
            <w:r>
              <w:rPr/>
              <w:t>фактах коррумпированности сотрудников Учреждения (адрес электронной почты , сайт Уч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рганизация личного приёма заведующего Учреждением в присутствии рабочей группы  с протоколирование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силова Я.В., заведую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расписанию приё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ичный прием с 14:00 до 17:00 понедельник, четверг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заявлений и обращений граждан, поступающих в почту с пометкой  «лично» для заведующе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силова Я.В., заведующ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исем с пометкой «Лично» в 2021  году не поступало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нтроль за деятельностью сотрудников </w:t>
            </w:r>
            <w:r>
              <w:rPr>
                <w:rFonts w:eastAsia="Times New Roman"/>
                <w:b/>
              </w:rPr>
              <w:t>Учреждения</w:t>
            </w:r>
          </w:p>
          <w:p>
            <w:pPr>
              <w:pStyle w:val="Normal"/>
              <w:ind w:left="1146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ерсональной   ответственностью   должностных лиц </w:t>
            </w:r>
            <w:r>
              <w:rPr>
                <w:rFonts w:eastAsia="Times New Roman"/>
              </w:rPr>
              <w:t>Учреждения</w:t>
            </w:r>
            <w:r>
              <w:rPr/>
              <w:t xml:space="preserve">   за   неправомерно принятые      решения      в      рамках      служебных      полномо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Учреждения, в части:</w:t>
            </w:r>
          </w:p>
          <w:p>
            <w:pPr>
              <w:pStyle w:val="Normal"/>
              <w:jc w:val="both"/>
              <w:rPr/>
            </w:pPr>
            <w:r>
              <w:rPr/>
              <w:t>-  законности формирования и расходования вне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 распределения стимулирующей части фонда оплаты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ование внебюджетных средст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распределение стимулирующей части фонда оплаты труда производиться  коллегиально советом учрежд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(протоколы совета Учреждения, карты эффективности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онтроль за  распределением стимулирующей части фонда оплаты труда  МУ «Управление образования»  администрации МОГО «Ухта»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змещения на сайте Учреждения Отчета о результатах самообследования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/>
              <w:t>Размещения на сайте</w:t>
            </w:r>
            <w:r>
              <w:rPr>
                <w:rFonts w:eastAsia="Times New Roman"/>
              </w:rPr>
              <w:t xml:space="preserve">  в разделе </w:t>
            </w:r>
            <w:r>
              <w:rPr/>
              <w:t xml:space="preserve">результатах самообследования 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ds38.edu-ukhta.ru/sveden/8/</w:t>
              </w:r>
            </w:hyperlink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роведение анализа нарушений сотрудниками Учреждения  правил внутреннего трудового распорядка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2021 г  случаев не было (должностной контрол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 случае выявления в ходе повседневной работы деяний коррупционной направленности со стороны сотрудников Учреждения проводить служебные проверки, по результатам которых материалы  при необходимости направлять в правоохранительные орг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группа, комиссия по соблюдению требований к служебному поведению и урегулированию конфликтов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выявления фа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2021г случаев не было (должностной контроль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лекции «Стоп корруп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я  202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январ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 за ходом реализации Плана</w:t>
            </w:r>
          </w:p>
          <w:p>
            <w:pPr>
              <w:pStyle w:val="Normal"/>
              <w:ind w:left="114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 информации о ходе выполнения мероприятий настоящег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общего собрания учреждения  № 4 от 22.02.2021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выполнения мероприятий настоящего Плана по запросам вышестоящи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ds38.edu-ukhta.ru/sveden/8/</w:t>
              </w:r>
            </w:hyperlink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Совершенствование деятельности Учреждения по профилактике коррупционных правонару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соблюдения сотрудниками Учреждения правил  в соответствии с антикоррупционной политикой, Кодексом деловой этики и служебного поведения сотрудников, Положением о подарках и знаках делового гостеприим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</w:t>
            </w:r>
            <w:r>
              <w:rPr>
                <w:rFonts w:eastAsia="Times New Roman"/>
              </w:rPr>
              <w:t xml:space="preserve"> комиссия по соблюдению требований к служебному поведению и урегулированию конфликтов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ной контроль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2021 г фактов не выявлено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исполнения сотрудниками Учреждени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 должностных инструкций и их соответствием объему фактически реализуемых полномоч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смотрение вопросов на заседаниях комиссии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беспечение наличия резерва кадров на замещение должностей Учреждения и его обновл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 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исок  подан в отдел кадров МУ «Управление образования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7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личия в должностных инструкциях положений, содержащихся в НПА и нормативных документах антикоррупционн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силова Я.В., заведу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 с вновь принятыми сотрудни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должностные инструкции включены вопросы </w:t>
            </w:r>
            <w:r>
              <w:rPr/>
              <w:t>антикоррупционной направленности.</w:t>
            </w:r>
          </w:p>
        </w:tc>
      </w:tr>
      <w:tr>
        <w:trPr>
          <w:trHeight w:val="10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лова Я.В., заведующий рабоч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ься консультирование на личном приеме, на общих собраниях трудового коллектива</w:t>
            </w:r>
          </w:p>
        </w:tc>
      </w:tr>
    </w:tbl>
    <w:p>
      <w:pPr>
        <w:pStyle w:val="Normal"/>
        <w:ind w:left="42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МДОУ "Д/с № 38"                                                                                                                                     Е.В.Ларюкова</w:t>
      </w:r>
    </w:p>
    <w:sectPr>
      <w:type w:val="nextPage"/>
      <w:pgSz w:orient="landscape" w:w="16838" w:h="11906"/>
      <w:pgMar w:left="1134" w:right="395" w:gutter="0" w:header="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8.edu-ukhta.ru/" TargetMode="External"/><Relationship Id="rId3" Type="http://schemas.openxmlformats.org/officeDocument/2006/relationships/hyperlink" Target="http://ds38.edu-ukhta.ru/pages/antikorruptsionnaya-politika-10/" TargetMode="External"/><Relationship Id="rId4" Type="http://schemas.openxmlformats.org/officeDocument/2006/relationships/hyperlink" Target="http://ds38.edu-ukhta.ru/pages/antikorruptsionnaya-politika-10/" TargetMode="External"/><Relationship Id="rId5" Type="http://schemas.openxmlformats.org/officeDocument/2006/relationships/hyperlink" Target="http://ds38.edu-ukhta.ru/pages/antikorruptsionnaya-politika-10/" TargetMode="External"/><Relationship Id="rId6" Type="http://schemas.openxmlformats.org/officeDocument/2006/relationships/hyperlink" Target="http://ds38.edu-ukhta.ru/pages/antikorruptsionnaya-politika-10/" TargetMode="External"/><Relationship Id="rId7" Type="http://schemas.openxmlformats.org/officeDocument/2006/relationships/hyperlink" Target="http://ds38.edu-ukhta.ru/sveden/8/" TargetMode="External"/><Relationship Id="rId8" Type="http://schemas.openxmlformats.org/officeDocument/2006/relationships/hyperlink" Target="http://ds38.edu-ukhta.ru/sveden/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9:00Z</dcterms:created>
  <dc:creator>Рымар</dc:creator>
  <dc:description/>
  <cp:keywords/>
  <dc:language>en-US</dc:language>
  <cp:lastModifiedBy>Бухгалтерия</cp:lastModifiedBy>
  <cp:lastPrinted>2020-04-06T10:50:00Z</cp:lastPrinted>
  <dcterms:modified xsi:type="dcterms:W3CDTF">2022-03-30T11:44:00Z</dcterms:modified>
  <cp:revision>8</cp:revision>
  <dc:subject/>
  <dc:title/>
</cp:coreProperties>
</file>